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gramma “Corso di orientamento alla Domotica e all’Automazione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Argomenti principali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1. Vantaggi della Domotica</w:t>
      </w:r>
    </w:p>
    <w:p>
      <w:pPr>
        <w:pStyle w:val="Normal"/>
        <w:rPr/>
      </w:pPr>
      <w:r>
        <w:rPr/>
        <w:t>Questa sezione  introduce al concetto di automazione dell’abitazione, e ai vantaggi che derivano dall’adottare un approccio domotica rispetto a quello tradizionale nel campo della progettazione edilizia. In quest’ottica particolare accento verrà posto sugli aspetti legati al risparmio energetico, alla gestione integrata degli impianti, e al ritorno economico sull’investimento che una tale progettazione può garanti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Panoramica e scelta delle tecnologie domotiche</w:t>
      </w:r>
    </w:p>
    <w:p>
      <w:pPr>
        <w:pStyle w:val="Normal"/>
        <w:rPr/>
      </w:pPr>
      <w:r>
        <w:rPr/>
        <w:t>Nella scelta delle tecnologie da includere nell’offerta formativa verranno presi in considerazione fattori determinanti quali: presenza sul mercato, affidabilità, grado di maturità, costo, infrastruttura disponibile, grado di interoperabilità, e in base agli elementi esposti verranno forniti i criteri per una prima scelta della tecnologia più adatta ad una specifica installazio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Cenni di progettazione degli impianti</w:t>
      </w:r>
    </w:p>
    <w:p>
      <w:pPr>
        <w:pStyle w:val="Normal"/>
        <w:rPr/>
      </w:pPr>
      <w:r>
        <w:rPr/>
        <w:t>In questa sezione si affronteranno le problematiche relative alla progettazione di un impianto, attraverso l’analisi delle varie fasi necessarie per realizzare un’offerta economica dettagliata con indicazione delle funzioni implementate e delle eventuali soluzioni opzionali. L’analisi partirà dal recepimento delle esigenze del cliente e dalla valutazione degli eventuali impianti esistenti, e si articolerà nella scelta delle tecnologie più adatte all’installazione fino alla stesura di un progetto di massima (numero e tipo di componenti, topologia dell’impianto, costi, criticità,..).</w:t>
      </w:r>
    </w:p>
    <w:p>
      <w:pPr>
        <w:pStyle w:val="Heading2"/>
        <w:rPr/>
      </w:pPr>
      <w:r>
        <w:rPr/>
        <w:t>3. Normative e buone pratiche</w:t>
      </w:r>
    </w:p>
    <w:p>
      <w:pPr>
        <w:pStyle w:val="Normal"/>
        <w:rPr/>
      </w:pPr>
      <w:r>
        <w:rPr/>
        <w:t>Pur considerando l’attuale carenza di norme specifiche per la domotica, verranno in questa sezione forniti cenni sulle regolamentazioni e buone prassi che necessariamente vanno tenute presenti in fase di progettazione esecutiv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Esempi di gestione e interfacciamento dei sistemi di automazione</w:t>
      </w:r>
    </w:p>
    <w:p>
      <w:pPr>
        <w:pStyle w:val="Normal"/>
        <w:rPr/>
      </w:pPr>
      <w:r>
        <w:rPr/>
        <w:t>La gestione attraverso un computer, un telefono cellulare o da internet degli impianti domotici è una funzione sempre più richiesta e la presenza sul mercato di soluzioni a basso costo tipo MediaCenter, ci fa capire che la casa è destinata a diventare un “Ambiente Intelligente” dove tutti gli impianti sono interconnessi e dove la tecnologia ci aiuta a migliorare la qualità della vita. In questa sezione si mostreranno alcuni esempi di gestione e di interfacciamento di un impianto domotico e si analizzeranno alcune esigenze legate all’automazione degli impian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43:00Z</dcterms:created>
  <dc:creator>Armida</dc:creator>
  <dc:description/>
  <dc:language>en-US</dc:language>
  <cp:lastModifiedBy>talamos</cp:lastModifiedBy>
  <dcterms:modified xsi:type="dcterms:W3CDTF">2006-05-03T13:52:00Z</dcterms:modified>
  <cp:revision>3</cp:revision>
  <dc:subject/>
  <dc:title>Programma “Corso di orientamento alla Domotica e all’Automazione”</dc:title>
</cp:coreProperties>
</file>